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XXIV CAPÍTULO GENERAL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LA SOCIEDA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SAN FRANCISCO DE SALE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SALESIANOS Y SEGLARES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OMPARTIR EL ESPÍRITU Y LA MISIÓ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OMA, 1996</w:t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ctas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l consejo general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la sociedad salesiana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san Juan Bosco</w:t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260" w:hanging="0"/>
        <w:jc w:val="both"/>
        <w:rPr>
          <w:rFonts w:ascii="Times New Roman" w:hAnsi="Times New Roman" w:cs="Times New Roman"/>
          <w:spacing w:val="-3"/>
          <w:lang w:val="es-ES_tradnl" w:eastAsia="en-US"/>
        </w:rPr>
      </w:pPr>
      <w:r>
        <w:rPr>
          <w:rFonts w:cs="Times New Roman" w:ascii="Times New Roman" w:hAnsi="Times New Roman"/>
          <w:spacing w:val="-3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55664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pt;margin-top:0pt;width:438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ÓRGANO OFICIAL DE ANIMACIÓN Y COMUNICACIÓN PARA LA CONGREGA</w:t>
        <w:softHyphen/>
        <w:t>CIÓN SALESIANA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4"/>
          <w:sz w:val="36"/>
          <w:szCs w:val="36"/>
          <w:lang w:val="es-ES_tradnl"/>
        </w:rPr>
        <w:t>Nº 356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ño LXXVII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ayo de 1996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DOCUMENTOS DEL XXIV CAPÍTULO GENERAL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DE LA SOCIEDAD DE SAN FRANCISCO DE SALES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oma, 19 de febrero - 20 de abril de 1996</w:t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12"/>
        <w:ind w:left="2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1440" w:top="149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ÍNDICE GENERAL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número</w:t>
      </w:r>
      <w:r>
        <w:rPr>
          <w:rFonts w:cs="Times New Roman" w:ascii="Times New Roman" w:hAnsi="Times New Roman"/>
          <w:spacing w:val="-3"/>
          <w:lang w:val="es-ES_tradnl"/>
        </w:rPr>
        <w:t xml:space="preserve">  pá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breviaturas y siglas</w:t>
        <w:tab/>
        <w:t xml:space="preserve"> --</w:t>
      </w:r>
    </w:p>
    <w:p>
      <w:pPr>
        <w:pStyle w:val="Normal"/>
        <w:tabs>
          <w:tab w:val="clear" w:pos="720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RESENTACIÓN</w:t>
        <w:tab/>
        <w:t>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SALESIANOS Y SEGLARES: COMPARTIR EN COMUN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EL ESPÍRITU Y LA MISIÓN DE SAN JUAN BO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INTRODUCCIÓN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L ACONTECIMIENTO DE GRACIA DEL 12 DE ABRIL DE 1846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-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PRIMERA PARTE</w:t>
      </w:r>
    </w:p>
    <w:p>
      <w:pPr>
        <w:pStyle w:val="Normal"/>
        <w:tabs>
          <w:tab w:val="clear" w:pos="720"/>
          <w:tab w:val="right" w:pos="876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LOS SALESIANOS Y LOS SEGLARES HOY: SITUACIÓN</w:t>
      </w:r>
      <w:r>
        <w:rPr>
          <w:rFonts w:cs="Times New Roman" w:ascii="Times New Roman" w:hAnsi="Times New Roman"/>
          <w:spacing w:val="-3"/>
          <w:lang w:val="es-ES_tradnl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3-5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PRIMERO</w:t>
      </w:r>
    </w:p>
    <w:p>
      <w:pPr>
        <w:pStyle w:val="Normal"/>
        <w:tabs>
          <w:tab w:val="clear" w:pos="720"/>
          <w:tab w:val="right" w:pos="876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LEMENTOS PARA COMPRENDER LA SITUA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3-1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Horizonte:</w:t>
      </w:r>
      <w:r>
        <w:rPr>
          <w:rFonts w:cs="Times New Roman" w:ascii="Times New Roman" w:hAnsi="Times New Roman"/>
          <w:spacing w:val="-3"/>
          <w:lang w:val="es-ES_tradnl"/>
        </w:rPr>
        <w:t xml:space="preserve"> juntos en el espíritu y en la misión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al servicio de los jóve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3-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ntexto:</w:t>
      </w:r>
      <w:r>
        <w:rPr>
          <w:rFonts w:cs="Times New Roman" w:ascii="Times New Roman" w:hAnsi="Times New Roman"/>
          <w:spacing w:val="-3"/>
          <w:lang w:val="es-ES_tradnl"/>
        </w:rPr>
        <w:t xml:space="preserve"> el mundo y la Iglesi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6-1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1. En el mundo de hoy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7-1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2. En la Iglesi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-1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SEGU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TUACIÓN DE LAS RELACIONES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NTRE SALESIANOS Y SEG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-2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Deseos y realizaciones</w:t>
        <w:tab/>
        <w:t>19-3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Aspectos positivo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-2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Resistencias y dificultad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30-3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3. En algunas situaciones particu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35-3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Modalidades operativ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la Comunidad educativo-pastoral (CEP)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y el Proyecto educativo-pastoral salesiano (PEPS)</w:t>
        <w:tab/>
        <w:t>39-4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1. El camino que se ha hech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39-4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2. Dificultad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44-4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Formas</w:t>
      </w:r>
      <w:r>
        <w:rPr>
          <w:rFonts w:cs="Times New Roman" w:ascii="Times New Roman" w:hAnsi="Times New Roman"/>
          <w:spacing w:val="-3"/>
          <w:lang w:val="es-ES_tradnl"/>
        </w:rPr>
        <w:t xml:space="preserve"> de comunión, participación y pertenencia: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Familia Salesiana y Movimiento Salesian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48-51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TERCER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PERSPECTIVA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52-5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Extender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implicación</w:t>
      </w:r>
      <w:r>
        <w:rPr>
          <w:rFonts w:cs="Times New Roman" w:ascii="Times New Roman" w:hAnsi="Times New Roman"/>
          <w:spacing w:val="-3"/>
          <w:lang w:val="es-ES_tradnl"/>
        </w:rPr>
        <w:t xml:space="preserve"> en el espíritu y en la mis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5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2. Fomentar un nuevo estilo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de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munión y corresponsabilidad</w:t>
        <w:tab/>
        <w:t>5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Promover un camino de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formación en común</w:t>
        <w:tab/>
        <w:t>5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SEGUNDA PARTE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SALESIANOS Y SEGLARES: MEMORIA Y PROFECÍA</w:t>
        <w:tab/>
        <w:t>57-10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PRIM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OS SALESIANOS Y LOS SEGLARES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N EL MUNDO Y EN LA IGLESI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57-14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Llamados</w:t>
      </w:r>
      <w:r>
        <w:rPr>
          <w:rFonts w:cs="Times New Roman" w:ascii="Times New Roman" w:hAnsi="Times New Roman"/>
          <w:spacing w:val="-3"/>
          <w:lang w:val="es-ES_tradnl"/>
        </w:rPr>
        <w:t xml:space="preserve"> por el Padre a trabajar en su Rein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57-6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lang w:val="pt-PT"/>
        </w:rPr>
        <w:t>Convocados</w:t>
      </w:r>
      <w:r>
        <w:rPr>
          <w:rFonts w:cs="Times New Roman" w:ascii="Times New Roman" w:hAnsi="Times New Roman"/>
          <w:spacing w:val="-3"/>
          <w:lang w:val="pt-PT"/>
        </w:rPr>
        <w:t xml:space="preserve"> por Cristo para ser signos e instrumentos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>de comunión y participa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61-6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Unidad y diversidad en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misión común</w:t>
        <w:tab/>
        <w:t>65-6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SEGUND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IRRADIACIÓN DEL CARISM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69-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En los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orígenes</w:t>
        <w:tab/>
        <w:t>70-7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En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tradición</w:t>
      </w:r>
      <w:r>
        <w:rPr>
          <w:rFonts w:cs="Times New Roman" w:ascii="Times New Roman" w:hAnsi="Times New Roman"/>
          <w:spacing w:val="-3"/>
          <w:lang w:val="es-ES_tradnl"/>
        </w:rPr>
        <w:t xml:space="preserve"> salesian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76-8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Líneas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más sobresalientes</w:t>
        <w:tab/>
        <w:t>83-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TERCER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L ESPÍRITU Y LA MISIÓN QUE SE COMPARTE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87-10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En la raíz</w:t>
      </w:r>
      <w:r>
        <w:rPr>
          <w:rFonts w:cs="Times New Roman" w:ascii="Times New Roman" w:hAnsi="Times New Roman"/>
          <w:spacing w:val="-3"/>
          <w:lang w:val="es-ES_tradnl"/>
        </w:rPr>
        <w:t xml:space="preserve"> de nuestra unidad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87-8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Elementos de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espiritualidad</w:t>
        <w:tab/>
        <w:t>89-10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2.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Amor de predilección</w:t>
      </w:r>
      <w:r>
        <w:rPr>
          <w:rFonts w:cs="Times New Roman" w:ascii="Times New Roman" w:hAnsi="Times New Roman"/>
          <w:spacing w:val="-3"/>
          <w:lang w:val="es-ES_tradnl"/>
        </w:rPr>
        <w:t xml:space="preserve"> por los jóvenes,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specialmente los más pob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89-9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.2. Espiritualidad de la relación: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ab/>
        <w:tab/>
        <w:t>espíritu de familia</w:t>
        <w:tab/>
        <w:t>91-9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2.3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mpromiso</w:t>
      </w:r>
      <w:r>
        <w:rPr>
          <w:rFonts w:cs="Times New Roman" w:ascii="Times New Roman" w:hAnsi="Times New Roman"/>
          <w:spacing w:val="-3"/>
          <w:lang w:val="es-ES_tradnl"/>
        </w:rPr>
        <w:t xml:space="preserve"> en la Iglesia por el mund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94-9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2.4. Espiritualidad de lo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tidiano</w:t>
      </w:r>
      <w:r>
        <w:rPr>
          <w:rFonts w:cs="Times New Roman" w:ascii="Times New Roman" w:hAnsi="Times New Roman"/>
          <w:spacing w:val="-3"/>
          <w:lang w:val="es-ES_tradnl"/>
        </w:rPr>
        <w:t xml:space="preserve"> y del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trabajo</w:t>
        <w:tab/>
        <w:t>97-9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2.5. El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Sistema Preventivo: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permanente escucha de Dios y del hombre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99-10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Una pedagogía</w:t>
      </w:r>
      <w:r>
        <w:rPr>
          <w:rFonts w:cs="Times New Roman" w:ascii="Times New Roman" w:hAnsi="Times New Roman"/>
          <w:spacing w:val="-3"/>
          <w:lang w:val="es-ES_tradnl"/>
        </w:rPr>
        <w:t xml:space="preserve"> para vivir en comunión 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>el espíritu y la misión de san Juan Bosc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01-10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TERCERA PARTE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HACIA EL FUTURO</w:t>
        <w:tab/>
        <w:t>106-1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PRIMER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ÁREAS DE COMPROMIS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06-14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0. Introduc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0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Extender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implicación</w:t>
        <w:tab/>
        <w:t>107-11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Objetiv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0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Orientacio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09-11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1.3. Compromisos operativos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loc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1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inspector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16-11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Promover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rresponsabilidad</w:t>
        <w:tab/>
        <w:t>117-12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Objetiv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1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Orientacio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19-12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1.3. Compromisos operativos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loc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23-12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inspector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25-12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mund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2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Valorar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municación</w:t>
        <w:tab/>
        <w:t>128-13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Objetiv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2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Orientacio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0-13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1.3. Compromisos operativ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local: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ab/>
        <w:t xml:space="preserve"> a. la comunidad salesian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ab/>
        <w:t xml:space="preserve"> b. la comunidad educativo-pastor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4-13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inspector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mund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4. Dar calidad a la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formación</w:t>
        <w:tab/>
        <w:t>138-14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Objetiv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3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Orientacio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40-14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1.3. Compromisos operativos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loc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4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inspector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45-14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en el ámbito mundi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47-14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SEGUND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A COMUNIDAD EDUCATIVO-PASTORAL (CEP)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49-17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1. La comunidad de consagrados,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alma de la CEP</w:t>
        <w:tab/>
        <w:t>149-15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1. Profecía en ac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1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2. Radicalidad evangélic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3. Comunidad de consagrado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.4. Laicidad consagrada en la comunidad salesian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>De la comunidad salesiana a la CEP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EP: naturaleza y funciones</w:t>
        <w:tab/>
        <w:t>156-15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1. Anima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58-15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2. Consejo de la CEP y Consejo de la Obr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60-161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3. Convocación de seg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62-16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4. Presencia femenina en la CEP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6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Orientaciones</w:t>
        <w:tab/>
        <w:t>166-17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3.1. Para la comunidad de consagrado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66-16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3.2. Para la CEP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69-17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3.3. Para la convocación de seg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75-17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3.4. Para la presencia femenina en la CEP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77-17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APÍTULO TERCERO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LGUNAS SITUACIONES NUEVA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0-186</w:t>
      </w: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1. Actividades y obras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llevadas por seglares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dentro del proyecto inspectorial salesian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0-182</w:t>
      </w: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1.1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riterios fundamentales</w:t>
        <w:tab/>
        <w:t>180</w:t>
      </w: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a. Criterios de identidad salesi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b. Criterios de comun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c. Criterios de significación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1.2.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Orientaciones</w:t>
        <w:tab/>
        <w:t>181-182</w:t>
      </w: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 1.2.1. Responsabilidad de la Inspectorí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1</w:t>
      </w: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ind w:left="1439" w:hanging="1439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 </w:t>
        <w:tab/>
        <w:tab/>
        <w:t>.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>Actividades u obras de seglares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left" w:pos="1440" w:leader="none"/>
          <w:tab w:val="right" w:pos="8766" w:leader="none"/>
        </w:tabs>
        <w:spacing w:lineRule="auto" w:line="312"/>
        <w:ind w:left="1438" w:hanging="1438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ab/>
        <w:tab/>
        <w:t>aceptadas en el proyecto inspectorial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ab/>
        <w:t>.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>Actividades u obras confiadas a seglares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left" w:pos="144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ab/>
        <w:tab/>
        <w:t>dentro del proyecto inspectorial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ab/>
        <w:t>1.2.2. Responsabilidad de los seg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ab/>
        <w:t xml:space="preserve">. 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Estatutos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left" w:pos="371" w:leader="none"/>
          <w:tab w:val="left" w:pos="720" w:leader="none"/>
          <w:tab w:val="left" w:pos="1112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ab/>
        <w:t>.  Convenios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2. Colaboradores seglares en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contextos plurirreligiosos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y pluricultura</w:t>
        <w:softHyphen/>
        <w:t>les</w:t>
        <w:tab/>
        <w:t>183-1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1. Indicaciones eclesial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2. Indicaciones salesiana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3. Orientacio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2.4. Compromisos operativo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ONCLUSIÓN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LA PÉRGOLA DE ROSAS</w:t>
        <w:tab/>
        <w:t>187-18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DISPOSICIONES Y ORIENTACI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SOBRE LAS CONSTITUCIONES</w:t>
      </w:r>
    </w:p>
    <w:p>
      <w:pPr>
        <w:pStyle w:val="Normal"/>
        <w:tabs>
          <w:tab w:val="clear" w:pos="720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Y LOS REGLAMENTOS GENERALES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ind w:left="370" w:hanging="37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1.</w:t>
        <w:tab/>
        <w:t>Limitación de tiempo en el Consejo General (Const. 142)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8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ind w:left="370" w:hanging="37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2.</w:t>
        <w:tab/>
        <w:t>Nuevo texto del artículo 3 de los Reglamentos General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ind w:left="370" w:hanging="37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3.</w:t>
        <w:tab/>
        <w:t>Orientación operativa sobre las estructuras de gobiern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1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ind w:left="370" w:hanging="37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4.</w:t>
        <w:tab/>
        <w:t>Orientación sobre la "forma" de nuestra Sociedad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ind w:left="370" w:hanging="37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5.</w:t>
        <w:tab/>
        <w:t>Grupos de Inspectorías (Const. 154)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3-19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ANEX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JUAN PABLO II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1. Mensaje al XXIV Capítulo Gener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195-20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2. Discurso al XXIV Capítulo Gener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01-20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RDENAL MARTÍNEZ SOMALO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3. Discurso en la inauguración del Capítul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07-21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ECTOR MAY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) Discursos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4. Al inaugurar el XXIV Capítulo Gener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11-21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5. Saludo al Papa en la audienci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18-22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6. En la clausura del XXIV Capítulo Genera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21-25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b) Intervenciones en el aula magna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7. Profundización del Informe de la Congregación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59-26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>Síntesis al final de cada semana</w:t>
      </w:r>
      <w:r>
        <w:rPr>
          <w:rFonts w:cs="Times New Roman" w:ascii="Times New Roman" w:hAnsi="Times New Roman"/>
          <w:spacing w:val="-3"/>
          <w:lang w:val="es-ES_tradnl"/>
        </w:rPr>
        <w:tab/>
        <w:t>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8. Día 2 de marz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6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09. Día 9 de marz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69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0. Día 16 de marz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70-27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1. Día 23 de marz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7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2. Día 30 de marz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74-280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3. Día 13 de abril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1-282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ENSAJ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— </w:t>
      </w:r>
      <w:r>
        <w:rPr>
          <w:rFonts w:cs="Times New Roman" w:ascii="Times New Roman" w:hAnsi="Times New Roman"/>
          <w:spacing w:val="-3"/>
          <w:lang w:val="es-ES_tradnl"/>
        </w:rPr>
        <w:t>Mensajes del XXIV Capítulo General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4. A los segla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3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5. A los jóven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4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6. A los Cooperadore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5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7. A los Antiguos Alumnos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6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clear" w:pos="720"/>
          <w:tab w:val="left" w:pos="371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18. A las Voluntarias de Don Bosc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7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—  </w:t>
      </w:r>
      <w:r>
        <w:rPr>
          <w:rFonts w:cs="Times New Roman" w:ascii="Times New Roman" w:hAnsi="Times New Roman"/>
          <w:spacing w:val="-3"/>
          <w:lang w:val="es-ES_tradnl"/>
        </w:rPr>
        <w:t xml:space="preserve">19. Los seglares del Capítulo a los demás </w:t>
      </w:r>
    </w:p>
    <w:p>
      <w:pPr>
        <w:pStyle w:val="Normal"/>
        <w:tabs>
          <w:tab w:val="left" w:pos="371" w:leader="none"/>
          <w:tab w:val="left" w:pos="720" w:leader="none"/>
          <w:tab w:val="right" w:pos="876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 seglares de la Familia Salesiana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ab/>
        <w:t>288</w:t>
      </w:r>
      <w:r>
        <w:rPr>
          <w:rFonts w:cs="Times New Roman" w:ascii="Times New Roman" w:hAnsi="Times New Roman"/>
          <w:spacing w:val="-3"/>
          <w:lang w:val="es-ES_tradnl"/>
        </w:rPr>
        <w:t xml:space="preserve">   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HOMILÍAS DE DON JUAN VECCHI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0. Al comenzar el XXIV Capítulo General</w:t>
        <w:tab/>
        <w:t>---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1. Después de su elección para Rector Mayor</w:t>
        <w:tab/>
        <w:t>---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2. Solemnidad de la Anunciación</w:t>
        <w:tab/>
        <w:t>---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3. Jueves Santo</w:t>
        <w:tab/>
        <w:t>---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4. Para la última eucaristía del XXIV Capítulo General</w:t>
        <w:tab/>
        <w:t>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RÓNICA BREVE DEL XXIV CAPÍTULO GENERAL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5. Relación nominal de asistentes</w:t>
        <w:tab/>
        <w:t>---</w:t>
      </w:r>
    </w:p>
    <w:p>
      <w:pPr>
        <w:pStyle w:val="Normal"/>
        <w:tabs>
          <w:tab w:val="clear" w:pos="720"/>
          <w:tab w:val="left" w:pos="371" w:leader="none"/>
          <w:tab w:val="right" w:pos="8766" w:leader="dot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26. Crónica breve del Capítulo</w:t>
        <w:tab/>
        <w:t>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876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ÍNDICE ANALÍTICO DE ALGUNAS MATERIAS MÁS IMPORTANTES</w:t>
      </w:r>
      <w:r>
        <w:rPr>
          <w:rFonts w:cs="Times New Roman" w:ascii="Times New Roman" w:hAnsi="Times New Roman"/>
          <w:spacing w:val="-3"/>
          <w:lang w:val="es-ES_tradnl"/>
        </w:rPr>
        <w:tab/>
        <w:t>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0" w:right="1440" w:gutter="0" w:header="1440" w:top="149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ABREVIATURAS Y SIG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rt.</w:t>
        <w:tab/>
        <w:tab/>
        <w:t>artícu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cap.</w:t>
        <w:tab/>
        <w:tab/>
      </w:r>
      <w:r>
        <w:rPr>
          <w:rFonts w:cs="Times New Roman" w:ascii="Times New Roman" w:hAnsi="Times New Roman"/>
          <w:spacing w:val="-3"/>
          <w:lang w:val="pt-PT"/>
        </w:rPr>
        <w:t>capítu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cf.</w:t>
        <w:tab/>
        <w:tab/>
        <w:t>confro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nº, núm.</w:t>
        <w:tab/>
        <w:t>núm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ág.</w:t>
        <w:tab/>
        <w:tab/>
        <w:t>pág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s.</w:t>
        <w:tab/>
        <w:tab/>
        <w:t>siguie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Documentos eclesi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G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Ad ge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hL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Christifideles laic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N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Evangelii nuntian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GS</w:t>
      </w:r>
      <w:r>
        <w:rPr>
          <w:rFonts w:cs="Times New Roman" w:ascii="Times New Roman" w:hAnsi="Times New Roman"/>
          <w:i/>
          <w:iCs/>
          <w:spacing w:val="-3"/>
          <w:lang w:val="fr-FR"/>
        </w:rPr>
        <w:tab/>
        <w:tab/>
        <w:t>Gaudium et sp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G</w:t>
      </w:r>
      <w:r>
        <w:rPr>
          <w:rFonts w:cs="Times New Roman" w:ascii="Times New Roman" w:hAnsi="Times New Roman"/>
          <w:i/>
          <w:iCs/>
          <w:spacing w:val="-3"/>
          <w:lang w:val="de-DE"/>
        </w:rPr>
        <w:tab/>
        <w:tab/>
        <w:t>Lumen gent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IP</w:t>
      </w:r>
      <w:r>
        <w:rPr>
          <w:rFonts w:cs="Times New Roman" w:ascii="Times New Roman" w:hAnsi="Times New Roman"/>
          <w:i/>
          <w:iCs/>
          <w:spacing w:val="-3"/>
          <w:lang w:val="de-DE"/>
        </w:rPr>
        <w:tab/>
        <w:tab/>
        <w:tab/>
        <w:t>Iuvenum patr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NA</w:t>
      </w:r>
      <w:r>
        <w:rPr>
          <w:rFonts w:cs="Times New Roman" w:ascii="Times New Roman" w:hAnsi="Times New Roman"/>
          <w:i/>
          <w:iCs/>
          <w:spacing w:val="-3"/>
          <w:lang w:val="pt-PT"/>
        </w:rPr>
        <w:tab/>
        <w:tab/>
        <w:t>Nostra ae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RH</w:t>
      </w:r>
      <w:r>
        <w:rPr>
          <w:rFonts w:cs="Times New Roman" w:ascii="Times New Roman" w:hAnsi="Times New Roman"/>
          <w:i/>
          <w:iCs/>
          <w:spacing w:val="-3"/>
          <w:lang w:val="pt-PT"/>
        </w:rPr>
        <w:tab/>
        <w:tab/>
        <w:t>Redemptor homin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M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Redemptoris miss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VC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Vita consecr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VFC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ab/>
        <w:tab/>
        <w:t>Vida fraterna en comun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Congregación y Familia Salesi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CG</w:t>
        <w:tab/>
        <w:tab/>
        <w:t>Actas del Consejo Gene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DB</w:t>
        <w:tab/>
        <w:tab/>
        <w:t>Amigos de Don Bo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DB</w:t>
        <w:tab/>
        <w:tab/>
        <w:t>Voluntarios con Don Bo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EP</w:t>
        <w:tab/>
        <w:tab/>
        <w:t>Comunidad educativo-pasto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G</w:t>
        <w:tab/>
        <w:tab/>
        <w:t>Capítulo Gene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GE</w:t>
        <w:tab/>
        <w:tab/>
        <w:t>Capítulo General Especial (20º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onst.</w:t>
        <w:tab/>
        <w:t>Constituci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B</w:t>
        <w:tab/>
        <w:tab/>
        <w:t>Memorias Biográfic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JS</w:t>
        <w:tab/>
        <w:tab/>
        <w:t>Movimiento Juvenil Salesi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O</w:t>
        <w:tab/>
        <w:tab/>
        <w:t>Memorias del Orato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S</w:t>
        <w:tab/>
        <w:tab/>
        <w:t>Movimiento Salesi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EPS</w:t>
        <w:tab/>
        <w:tab/>
        <w:t>Proyecto Educativo-Pastoral Salesi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eglam.</w:t>
        <w:tab/>
        <w:t>Reglamentos Gener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RVA</w:t>
        <w:tab/>
        <w:tab/>
        <w:t>Reglamento de Vida Apostól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DB</w:t>
        <w:tab/>
        <w:tab/>
        <w:t>Salesianos de Don Bo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70" w:leader="none"/>
          <w:tab w:val="left" w:pos="720" w:leader="none"/>
          <w:tab w:val="left" w:pos="1112" w:leader="none"/>
          <w:tab w:val="left" w:pos="1440" w:leader="none"/>
        </w:tabs>
        <w:spacing w:lineRule="auto" w:line="312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VDB</w:t>
        <w:tab/>
        <w:tab/>
        <w:t>Voluntarias de Don Bosco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0" w:right="1440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Times New Roman" w:hAnsi="Times New Roman" w:cs="Times New Roman"/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Times New Roman" w:hAnsi="Times New Roman" w:cs="Times New Roman"/>
                        <w:spacing w:val="-3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2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1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1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5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  <w:fldChar w:fldCharType="begin"/>
    </w:r>
    <w:r>
      <w:rPr>
        <w:spacing w:val="-3"/>
        <w:rFonts w:cs="Times New Roman" w:ascii="Times New Roman" w:hAnsi="Times New Roman"/>
        <w:lang w:val="es-ES_tradnl"/>
      </w:rPr>
      <w:instrText xml:space="preserve"> PAGE \* ARABIC </w:instrText>
    </w:r>
    <w:r>
      <w:rPr>
        <w:spacing w:val="-3"/>
        <w:rFonts w:cs="Times New Roman" w:ascii="Times New Roman" w:hAnsi="Times New Roman"/>
        <w:lang w:val="es-ES_tradnl"/>
      </w:rPr>
      <w:fldChar w:fldCharType="separate"/>
    </w:r>
    <w:r>
      <w:rPr>
        <w:spacing w:val="-3"/>
        <w:rFonts w:cs="Times New Roman" w:ascii="Times New Roman" w:hAnsi="Times New Roman"/>
        <w:lang w:val="es-ES_tradnl"/>
      </w:rPr>
      <w:t>8</w:t>
    </w:r>
    <w:r>
      <w:rPr>
        <w:spacing w:val="-3"/>
        <w:rFonts w:cs="Times New Roman" w:ascii="Times New Roman" w:hAnsi="Times New Roman"/>
        <w:lang w:val="es-ES_tradnl"/>
      </w:rPr>
      <w:fldChar w:fldCharType="end"/>
    </w:r>
    <w:r>
      <w:rPr>
        <w:rFonts w:cs="Times New Roman" w:ascii="Times New Roman" w:hAnsi="Times New Roman"/>
        <w:i/>
        <w:iCs/>
        <w:spacing w:val="-2"/>
        <w:sz w:val="19"/>
        <w:szCs w:val="19"/>
        <w:lang w:val="es-ES_tradnl"/>
      </w:rPr>
      <w:tab/>
      <w:t>XXIV Capítulo Gener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>
                              <w:rFonts w:ascii="Times New Roman" w:hAnsi="Times New Roman" w:cs="Times New Roman"/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8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>
                        <w:rFonts w:ascii="Times New Roman" w:hAnsi="Times New Roman" w:cs="Times New Roman"/>
                        <w:spacing w:val="-3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8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  <w:p>
    <w:pPr>
      <w:pStyle w:val="Normal"/>
      <w:spacing w:lineRule="exact" w:line="100" w:before="0" w:after="436"/>
      <w:rPr>
        <w:rFonts w:ascii="Times New Roman" w:hAnsi="Times New Roman" w:cs="Times New Roman"/>
        <w:spacing w:val="-3"/>
        <w:sz w:val="10"/>
        <w:szCs w:val="10"/>
        <w:lang w:val="es-ES_tradnl"/>
      </w:rPr>
    </w:pPr>
    <w:r>
      <w:rPr>
        <w:rFonts w:cs="Times New Roman" w:ascii="Times New Roman" w:hAnsi="Times New Roman"/>
        <w:spacing w:val="-3"/>
        <w:sz w:val="10"/>
        <w:szCs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5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i/>
        <w:iCs/>
        <w:spacing w:val="-2"/>
        <w:sz w:val="19"/>
        <w:szCs w:val="19"/>
        <w:lang w:val="es-ES_tradnl"/>
      </w:rPr>
      <w:t>Índice general</w:t>
    </w:r>
    <w:r>
      <w:rPr>
        <w:rFonts w:cs="Times New Roman" w:ascii="Times New Roman" w:hAnsi="Times New Roman"/>
        <w:spacing w:val="-3"/>
        <w:lang w:val="es-ES_tradnl"/>
      </w:rPr>
      <w:tab/>
    </w:r>
    <w:r>
      <w:rPr>
        <w:rFonts w:cs="Times New Roman" w:ascii="Times New Roman" w:hAnsi="Times New Roman"/>
        <w:spacing w:val="-3"/>
        <w:lang w:val="es-ES_tradnl"/>
      </w:rPr>
      <w:fldChar w:fldCharType="begin"/>
    </w:r>
    <w:r>
      <w:rPr>
        <w:spacing w:val="-3"/>
        <w:rFonts w:cs="Times New Roman" w:ascii="Times New Roman" w:hAnsi="Times New Roman"/>
        <w:lang w:val="es-ES_tradnl"/>
      </w:rPr>
      <w:instrText xml:space="preserve"> PAGE \* ARABIC </w:instrText>
    </w:r>
    <w:r>
      <w:rPr>
        <w:spacing w:val="-3"/>
        <w:rFonts w:cs="Times New Roman" w:ascii="Times New Roman" w:hAnsi="Times New Roman"/>
        <w:lang w:val="es-ES_tradnl"/>
      </w:rPr>
      <w:fldChar w:fldCharType="separate"/>
    </w:r>
    <w:r>
      <w:rPr>
        <w:spacing w:val="-3"/>
        <w:rFonts w:cs="Times New Roman" w:ascii="Times New Roman" w:hAnsi="Times New Roman"/>
        <w:lang w:val="es-ES_tradnl"/>
      </w:rPr>
      <w:t>7</w:t>
    </w:r>
    <w:r>
      <w:rPr>
        <w:spacing w:val="-3"/>
        <w:rFonts w:cs="Times New Roman" w:ascii="Times New Roman" w:hAnsi="Times New Roman"/>
        <w:lang w:val="es-ES_tradn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7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7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  <w:p>
    <w:pPr>
      <w:pStyle w:val="Normal"/>
      <w:spacing w:lineRule="exact" w:line="100" w:before="0" w:after="436"/>
      <w:rPr>
        <w:rFonts w:ascii="Times New Roman" w:hAnsi="Times New Roman" w:cs="Times New Roman"/>
        <w:spacing w:val="-3"/>
        <w:sz w:val="10"/>
        <w:szCs w:val="10"/>
        <w:lang w:val="es-ES_tradnl"/>
      </w:rPr>
    </w:pPr>
    <w:r>
      <w:rPr>
        <w:rFonts w:cs="Times New Roman" w:ascii="Times New Roman" w:hAnsi="Times New Roman"/>
        <w:spacing w:val="-3"/>
        <w:sz w:val="10"/>
        <w:szCs w:val="10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pacing w:lineRule="auto" w:line="31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3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5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  <w:fldChar w:fldCharType="begin"/>
    </w:r>
    <w:r>
      <w:rPr>
        <w:spacing w:val="-3"/>
        <w:rFonts w:cs="Times New Roman" w:ascii="Times New Roman" w:hAnsi="Times New Roman"/>
        <w:lang w:val="es-ES_tradnl"/>
      </w:rPr>
      <w:instrText xml:space="preserve"> PAGE \* ARABIC </w:instrText>
    </w:r>
    <w:r>
      <w:rPr>
        <w:spacing w:val="-3"/>
        <w:rFonts w:cs="Times New Roman" w:ascii="Times New Roman" w:hAnsi="Times New Roman"/>
        <w:lang w:val="es-ES_tradnl"/>
      </w:rPr>
      <w:fldChar w:fldCharType="separate"/>
    </w:r>
    <w:r>
      <w:rPr>
        <w:spacing w:val="-3"/>
        <w:rFonts w:cs="Times New Roman" w:ascii="Times New Roman" w:hAnsi="Times New Roman"/>
        <w:lang w:val="es-ES_tradnl"/>
      </w:rPr>
      <w:t>18</w:t>
    </w:r>
    <w:r>
      <w:rPr>
        <w:spacing w:val="-3"/>
        <w:rFonts w:cs="Times New Roman" w:ascii="Times New Roman" w:hAnsi="Times New Roman"/>
        <w:lang w:val="es-ES_tradnl"/>
      </w:rPr>
      <w:fldChar w:fldCharType="end"/>
    </w:r>
    <w:r>
      <w:rPr>
        <w:rFonts w:cs="Times New Roman" w:ascii="Times New Roman" w:hAnsi="Times New Roman"/>
        <w:i/>
        <w:iCs/>
        <w:spacing w:val="-2"/>
        <w:sz w:val="19"/>
        <w:szCs w:val="19"/>
        <w:lang w:val="es-ES_tradnl"/>
      </w:rPr>
      <w:tab/>
      <w:t>XXIV Capítulo Genera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>
                              <w:rFonts w:ascii="Times New Roman" w:hAnsi="Times New Roman" w:cs="Times New Roman"/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18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>
                        <w:rFonts w:ascii="Times New Roman" w:hAnsi="Times New Roman" w:cs="Times New Roman"/>
                        <w:spacing w:val="-3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18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70" w:leader="none"/>
        <w:tab w:val="left" w:pos="720" w:leader="none"/>
        <w:tab w:val="left" w:pos="1112" w:leader="none"/>
        <w:tab w:val="left" w:pos="1440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  <w:p>
    <w:pPr>
      <w:pStyle w:val="Normal"/>
      <w:spacing w:lineRule="exact" w:line="100" w:before="0" w:after="436"/>
      <w:rPr>
        <w:rFonts w:ascii="Times New Roman" w:hAnsi="Times New Roman" w:cs="Times New Roman"/>
        <w:spacing w:val="-3"/>
        <w:sz w:val="10"/>
        <w:szCs w:val="10"/>
        <w:lang w:val="es-ES_tradnl"/>
      </w:rPr>
    </w:pPr>
    <w:r>
      <w:rPr>
        <w:rFonts w:cs="Times New Roman" w:ascii="Times New Roman" w:hAnsi="Times New Roman"/>
        <w:spacing w:val="-3"/>
        <w:sz w:val="10"/>
        <w:szCs w:val="10"/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65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i/>
        <w:iCs/>
        <w:spacing w:val="-2"/>
        <w:sz w:val="19"/>
        <w:szCs w:val="19"/>
        <w:lang w:val="es-ES_tradnl"/>
      </w:rPr>
      <w:t>Presentación</w:t>
    </w:r>
    <w:r>
      <w:rPr>
        <w:rFonts w:cs="Times New Roman" w:ascii="Times New Roman" w:hAnsi="Times New Roman"/>
        <w:spacing w:val="-3"/>
        <w:lang w:val="es-ES_tradnl"/>
      </w:rPr>
      <w:tab/>
    </w:r>
    <w:r>
      <w:rPr>
        <w:rFonts w:cs="Times New Roman" w:ascii="Times New Roman" w:hAnsi="Times New Roman"/>
        <w:spacing w:val="-3"/>
        <w:lang w:val="es-ES_tradnl"/>
      </w:rPr>
      <w:fldChar w:fldCharType="begin"/>
    </w:r>
    <w:r>
      <w:rPr>
        <w:spacing w:val="-3"/>
        <w:rFonts w:cs="Times New Roman" w:ascii="Times New Roman" w:hAnsi="Times New Roman"/>
        <w:lang w:val="es-ES_tradnl"/>
      </w:rPr>
      <w:instrText xml:space="preserve"> PAGE \* ARABIC </w:instrText>
    </w:r>
    <w:r>
      <w:rPr>
        <w:spacing w:val="-3"/>
        <w:rFonts w:cs="Times New Roman" w:ascii="Times New Roman" w:hAnsi="Times New Roman"/>
        <w:lang w:val="es-ES_tradnl"/>
      </w:rPr>
      <w:fldChar w:fldCharType="separate"/>
    </w:r>
    <w:r>
      <w:rPr>
        <w:spacing w:val="-3"/>
        <w:rFonts w:cs="Times New Roman" w:ascii="Times New Roman" w:hAnsi="Times New Roman"/>
        <w:lang w:val="es-ES_tradnl"/>
      </w:rPr>
      <w:t>19</w:t>
    </w:r>
    <w:r>
      <w:rPr>
        <w:spacing w:val="-3"/>
        <w:rFonts w:cs="Times New Roman" w:ascii="Times New Roman" w:hAnsi="Times New Roman"/>
        <w:lang w:val="es-ES_tradn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19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19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70" w:leader="none"/>
        <w:tab w:val="left" w:pos="720" w:leader="none"/>
        <w:tab w:val="left" w:pos="1112" w:leader="none"/>
        <w:tab w:val="left" w:pos="1440" w:leader="none"/>
      </w:tabs>
      <w:spacing w:lineRule="auto" w:line="312"/>
      <w:jc w:val="both"/>
      <w:rPr>
        <w:rFonts w:ascii="Times New Roman" w:hAnsi="Times New Roman" w:cs="Times New Roman"/>
        <w:spacing w:val="-3"/>
        <w:lang w:val="es-ES_tradnl"/>
      </w:rPr>
    </w:pPr>
    <w:r>
      <w:rPr>
        <w:rFonts w:cs="Times New Roman" w:ascii="Times New Roman" w:hAnsi="Times New Roman"/>
        <w:spacing w:val="-3"/>
        <w:lang w:val="es-ES_tradnl"/>
      </w:rPr>
    </w:r>
  </w:p>
  <w:p>
    <w:pPr>
      <w:pStyle w:val="Normal"/>
      <w:spacing w:lineRule="exact" w:line="100" w:before="0" w:after="436"/>
      <w:rPr>
        <w:rFonts w:ascii="Times New Roman" w:hAnsi="Times New Roman" w:cs="Times New Roman"/>
        <w:spacing w:val="-3"/>
        <w:sz w:val="10"/>
        <w:szCs w:val="10"/>
        <w:lang w:val="es-ES_tradnl"/>
      </w:rPr>
    </w:pPr>
    <w:r>
      <w:rPr>
        <w:rFonts w:cs="Times New Roman" w:ascii="Times New Roman" w:hAnsi="Times New Roman"/>
        <w:spacing w:val="-3"/>
        <w:sz w:val="10"/>
        <w:szCs w:val="10"/>
        <w:lang w:val="es-ES_tradn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56641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6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83" w:leader="none"/>
                              <w:tab w:val="right" w:pos="876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t>9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pt;height:12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83" w:leader="none"/>
                        <w:tab w:val="right" w:pos="876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t>9</w:t>
                    </w:r>
                    <w:r>
                      <w:rPr>
                        <w:spacing w:val="-3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4c3coligu">
    <w:name w:val="4c: 3col.igu"/>
    <w:basedOn w:val="Caratterepredefinitoparagrafo"/>
    <w:qFormat/>
    <w:rPr>
      <w:rFonts w:ascii="Roman PS;Times New Roman" w:hAnsi="Roman PS;Times New Roman" w:cs="Roman PS;Times New Roman"/>
      <w:sz w:val="24"/>
      <w:szCs w:val="24"/>
      <w:lang w:val="en-US"/>
    </w:rPr>
  </w:style>
  <w:style w:type="character" w:styleId="4b2Coldes">
    <w:name w:val="4b: 2Col.des"/>
    <w:basedOn w:val="Caratterepredefinitoparagrafo"/>
    <w:qFormat/>
    <w:rPr>
      <w:rFonts w:ascii="Roman PS;Times New Roman" w:hAnsi="Roman PS;Times New Roman" w:cs="Roman PS;Times New Roman"/>
      <w:sz w:val="24"/>
      <w:szCs w:val="24"/>
      <w:lang w:val="en-US"/>
    </w:rPr>
  </w:style>
  <w:style w:type="character" w:styleId="4a2Coligu">
    <w:name w:val="4a: 2Col.igu"/>
    <w:basedOn w:val="Caratterepredefinitoparagrafo"/>
    <w:qFormat/>
    <w:rPr>
      <w:rFonts w:ascii="Roman PS;Times New Roman" w:hAnsi="Roman PS;Times New Roman" w:cs="Roman PS;Times New Roman"/>
      <w:sz w:val="24"/>
      <w:szCs w:val="24"/>
      <w:lang w:val="en-US"/>
    </w:rPr>
  </w:style>
  <w:style w:type="character" w:styleId="2aTtulos">
    <w:name w:val="2a: Títulos"/>
    <w:basedOn w:val="Caratterepredefinitoparagrafo"/>
    <w:qFormat/>
    <w:rPr>
      <w:rFonts w:ascii="Times New Roman" w:hAnsi="Times New Roman" w:cs="Times New Roman"/>
      <w:sz w:val="36"/>
      <w:szCs w:val="36"/>
    </w:rPr>
  </w:style>
  <w:style w:type="character" w:styleId="2bSubtt">
    <w:name w:val="2b: Subtít."/>
    <w:basedOn w:val="Carattere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ANSPAG1b">
    <w:name w:val="ANS-PAG.1 b"/>
    <w:basedOn w:val="Caratterepredefinitoparagrafo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1Seccin">
    <w:name w:val="1-Sección"/>
    <w:basedOn w:val="Caratterepredefinitoparagrafo"/>
    <w:qFormat/>
    <w:rPr>
      <w:rFonts w:ascii="Times New Roman" w:hAnsi="Times New Roman" w:cs="Times New Roman"/>
      <w:sz w:val="48"/>
      <w:szCs w:val="4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SPAG1">
    <w:name w:val="ANS-PAG.1"/>
    <w:qFormat/>
    <w:pPr>
      <w:widowControl w:val="false"/>
      <w:tabs>
        <w:tab w:val="clear" w:pos="720"/>
        <w:tab w:val="right" w:pos="2472" w:leader="none"/>
        <w:tab w:val="left" w:pos="3337" w:leader="none"/>
        <w:tab w:val="left" w:pos="3784" w:leader="none"/>
        <w:tab w:val="left" w:pos="3955" w:leader="none"/>
        <w:tab w:val="left" w:pos="4202" w:leader="none"/>
      </w:tabs>
      <w:suppressAutoHyphens w:val="tru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2"/>
      <w:szCs w:val="22"/>
      <w:lang w:val="en-US" w:bidi="ar-SA" w:eastAsia="zh-C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48:00Z</dcterms:created>
  <dc:creator>Tadeo Martin</dc:creator>
  <dc:description/>
  <dc:language>en-US</dc:language>
  <cp:lastModifiedBy>Direz. Gener. Opere D. Bosco</cp:lastModifiedBy>
  <dcterms:modified xsi:type="dcterms:W3CDTF">2004-06-11T16:48:00Z</dcterms:modified>
  <cp:revision>3</cp:revision>
  <dc:subject/>
  <dc:title>00PortIndSiglPresentación [24 CG]</dc:title>
</cp:coreProperties>
</file>